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20"/>
          <w:szCs w:val="20"/>
          <w:lang w:val="en-GB"/>
        </w:rPr>
        <w:t>_</w:t>
      </w:r>
      <w:r>
        <w:rPr>
          <w:sz w:val="20"/>
          <w:szCs w:val="20"/>
        </w:rPr>
        <w:t>0</w:t>
      </w:r>
      <w:r>
        <w:rPr>
          <w:sz w:val="20"/>
          <w:szCs w:val="20"/>
          <w:lang w:val="en-GB"/>
        </w:rPr>
        <w:t>9</w:t>
      </w:r>
      <w:r>
        <w:rPr>
          <w:sz w:val="20"/>
          <w:szCs w:val="20"/>
        </w:rPr>
        <w:t>.10.2012</w:t>
      </w:r>
      <w:r>
        <w:rPr>
          <w:sz w:val="20"/>
          <w:szCs w:val="20"/>
          <w:lang w:val="en-GB"/>
        </w:rPr>
        <w:t>__№__2460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дополнительных строительно-монтажных работ по строительству входного пандуса с установкой поручня для детского лечебного корпуса по ул. Попова, 29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/>
        <w:t>выполнение дополнительных строительно-монтажных работ по строительству входного пандуса с установкой поручня для детского лечебного корпуса по ул. Попова, 29 в городе Югорске.</w:t>
      </w:r>
    </w:p>
    <w:tbl>
      <w:tblPr>
        <w:tblW w:w="103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5568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20519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ых строительно-монтажных работ по строительству входного пандуса с установкой поручня для детского лечебного корпуса по ул. Попова, 29 в городе Югорске.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157 494</w:t>
      </w:r>
      <w:r>
        <w:rPr>
          <w:color w:val="000000"/>
          <w:sz w:val="22"/>
          <w:szCs w:val="22"/>
        </w:rPr>
        <w:t xml:space="preserve"> (сто пятьдесят семь тысяч четыреста девяносто четыре) рубля 00 копеек.</w:t>
      </w:r>
    </w:p>
    <w:p>
      <w:pPr>
        <w:pStyle w:val="Normal"/>
        <w:spacing w:lineRule="atLeast" w:line="200" w:before="0" w:after="57"/>
        <w:ind w:left="-45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</w:t>
      </w:r>
      <w:r>
        <w:rPr>
          <w:sz w:val="22"/>
          <w:szCs w:val="22"/>
        </w:rPr>
        <w:t xml:space="preserve">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затраты на весь перечень и состав работ, стоимость материалов, затраты механизмов, транспортные работы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включая НДС.</w:t>
      </w:r>
    </w:p>
    <w:p>
      <w:pPr>
        <w:pStyle w:val="Normal"/>
        <w:spacing w:before="20" w:after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</w:t>
      </w:r>
      <w:r>
        <w:rPr>
          <w:color w:val="000000"/>
          <w:sz w:val="22"/>
          <w:szCs w:val="22"/>
        </w:rPr>
        <w:t>ул. Попова,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и условия оплаты выполняемых работ: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выполнения работ: с даты заключения муниципального контрак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ние работ: до 05.11.2012.</w:t>
      </w:r>
    </w:p>
    <w:p>
      <w:pPr>
        <w:pStyle w:val="Normal"/>
        <w:ind w:firstLine="225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объем предоставления гарантии качества выполняемых работ</w:t>
      </w:r>
      <w:r>
        <w:rPr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napToGrid w:val="false"/>
        <w:ind w:left="-45" w:hanging="0"/>
        <w:jc w:val="both"/>
        <w:rPr/>
      </w:pPr>
      <w:r>
        <w:rPr>
          <w:sz w:val="22"/>
          <w:szCs w:val="22"/>
        </w:rPr>
        <w:t xml:space="preserve">- гарантийный срок на выполненные работы </w:t>
      </w:r>
      <w:r>
        <w:rPr>
          <w:color w:val="000000"/>
          <w:sz w:val="22"/>
          <w:szCs w:val="22"/>
        </w:rPr>
        <w:t>устанавливается в 24 календарных месяца после подписания справки о стоимости выполненных работ и затрат Муниципальным заказчиком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Требование к участнику размещения заказа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0"/>
            <w:szCs w:val="20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0"/>
          <w:szCs w:val="20"/>
        </w:rPr>
        <w:t>Срок подачи ко</w:t>
      </w:r>
      <w:r>
        <w:rPr>
          <w:sz w:val="20"/>
          <w:szCs w:val="20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0"/>
          <w:szCs w:val="20"/>
        </w:rPr>
        <w:t xml:space="preserve">« 10  » октября  2012 г. </w:t>
      </w:r>
      <w:r>
        <w:rPr>
          <w:color w:val="000000"/>
          <w:sz w:val="20"/>
          <w:szCs w:val="20"/>
        </w:rPr>
        <w:t>до 13.00 часов по местному времени</w:t>
      </w:r>
      <w:r>
        <w:rPr>
          <w:color w:val="0000FF"/>
          <w:sz w:val="20"/>
          <w:szCs w:val="20"/>
        </w:rPr>
        <w:t xml:space="preserve"> « 17  » октября 2012 г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Cs w:val="20"/>
          </w:rPr>
          <w:t>п. 2 ст. 160</w:t>
        </w:r>
      </w:hyperlink>
      <w:r>
        <w:rPr>
          <w:sz w:val="20"/>
          <w:szCs w:val="20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Заместитель 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          В.К.Бандурин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</w:rPr>
        <w:t>на выполнение дополнительных строительно-монтажных работ по строительству входного пандуса с установкой поручня для детского лечебного корпуса по ул. Попова, 29 в г. Югорске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а в ценах 2001 г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99"/>
        <w:gridCol w:w="4155"/>
        <w:gridCol w:w="1669"/>
        <w:gridCol w:w="884"/>
        <w:gridCol w:w="1023"/>
        <w:gridCol w:w="884"/>
        <w:gridCol w:w="1089"/>
        <w:gridCol w:w="843"/>
        <w:gridCol w:w="1022"/>
        <w:gridCol w:w="843"/>
        <w:gridCol w:w="852"/>
        <w:gridCol w:w="834"/>
      </w:tblGrid>
      <w:tr>
        <w:trPr>
          <w:trHeight w:val="45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7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 1. Общестроительные работы</w:t>
            </w:r>
          </w:p>
        </w:tc>
      </w:tr>
      <w:tr>
        <w:trPr>
          <w:trHeight w:val="12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54-8-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кладка металлических балок в перекрытиях: междуэтажных</w:t>
              <w:br/>
              <w:t>(1 т балок)</w:t>
              <w:br/>
              <w:t>2 798,93 = 9 898,95 - 1,02 x 6 960,80</w:t>
              <w:br/>
              <w:t>НР (302,61 руб.): 89% от ФОТ (340,01 руб.)</w:t>
              <w:br/>
              <w:t>СП (272,01 руб.): 80% от ФОТ (340,01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93</w:t>
              <w:br/>
              <w:t>13,5*31,8/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98,93</w:t>
              <w:br/>
              <w:t>783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45</w:t>
              <w:br/>
              <w:t>8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1,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1</w:t>
              <w:br/>
              <w:t>3,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8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6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СЦ-101-22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Швеллеры № 30 из горячекатаного проката немерной длины нормальной точности прокатки из стали</w:t>
              <w:br/>
              <w:t>(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5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5,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3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3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06-01-041-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ройство перекрытий по стальным балкам и монолитных участков при сборном железобетонном перекрытии площадью: до 5 м2 приведенной толщиной до 200 мм</w:t>
              <w:br/>
              <w:t>(100 м3 в деле)</w:t>
              <w:br/>
              <w:t>150 737,79 = 192 769,59 - 5,94 x 7 076,06</w:t>
              <w:br/>
              <w:t>НР (188,42 руб.): 110% от ФОТ (171,29 руб.)</w:t>
              <w:br/>
              <w:t>СП (111,34 руб.): 65% от ФОТ (171,29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6134</w:t>
              <w:br/>
              <w:t>(1,44*1,42*0,3)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737,79</w:t>
              <w:br/>
              <w:t>262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5,54</w:t>
              <w:br/>
              <w:t>1641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799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,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09</w:t>
              <w:br/>
              <w:t>1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8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4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СЦ-204-00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орячекатаная арматурная сталь периодического профиля  диаметром 14 мм</w:t>
              <w:br/>
              <w:t>(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10285</w:t>
              <w:br/>
              <w:t>85*1,21/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16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16,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4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4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56-10-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нятие дверных полотен</w:t>
              <w:br/>
              <w:t>(100 м2 дверных полотен)</w:t>
              <w:br/>
              <w:t>НР (14,71 руб.): 86% от ФОТ (17,11 руб.)</w:t>
              <w:br/>
              <w:t>СП (10,61 руб.): 62% от ФОТ (17,11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9</w:t>
              <w:br/>
              <w:t>0,9*2,1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,55</w:t>
              <w:br/>
              <w:t>905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69</w:t>
            </w:r>
          </w:p>
        </w:tc>
      </w:tr>
      <w:tr>
        <w:trPr>
          <w:trHeight w:val="12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56-9-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монтаж дверных коробок: в каменных стенах с отбивкой штукатурки в откосах</w:t>
              <w:br/>
              <w:t>(100 коробок)</w:t>
              <w:br/>
              <w:t>НР (39,88 руб.): 86% от ФОТ (46,37 руб.)</w:t>
              <w:br/>
              <w:t>СП (28,75 руб.): 62% от ФОТ (46,37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7,63</w:t>
              <w:br/>
              <w:t>4516,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1,06</w:t>
              <w:br/>
              <w:t>120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1</w:t>
              <w:br/>
              <w:t>1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9</w:t>
            </w:r>
          </w:p>
        </w:tc>
      </w:tr>
      <w:tr>
        <w:trPr>
          <w:trHeight w:val="14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46-02-007-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ладка отдельных участков кирпичных стен и заделка проемов в кирпичных стенах при объеме кладки в одном месте: до 5 м3</w:t>
              <w:br/>
              <w:t>(1 м3)</w:t>
              <w:br/>
              <w:t>НР (175,19 руб.): 116% от ФОТ (151,03 руб.)</w:t>
              <w:br/>
              <w:t>СП (105,72 руб.): 70% от ФОТ (151,03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12,51</w:t>
              <w:br/>
              <w:t>37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4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9</w:t>
            </w:r>
          </w:p>
        </w:tc>
      </w:tr>
      <w:tr>
        <w:trPr>
          <w:trHeight w:val="12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55-6-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бивка проемов со сплошным выравниванием откосов в перегородках: кирпичных</w:t>
              <w:br/>
              <w:t>(100 м2 проемов)</w:t>
              <w:br/>
              <w:t>НР (79,91 руб.): 93% от ФОТ (85,92 руб.)</w:t>
              <w:br/>
              <w:t>СП (55,85 руб.): 65% от ФОТ (85,92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481,69</w:t>
              <w:br/>
              <w:t>4332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7,58</w:t>
              <w:br/>
              <w:t>2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1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7</w:t>
              <w:br/>
              <w:t>4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1</w:t>
            </w:r>
          </w:p>
        </w:tc>
      </w:tr>
      <w:tr>
        <w:trPr>
          <w:trHeight w:val="14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15-02-019-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лошное выравнивание внутренних поверхностей (однослойное оштукатуривание)из сухих растворных смесей толщиной до 10 мм: стен</w:t>
              <w:br/>
              <w:t>(100 м2 оштукатуриваемой поверхности)</w:t>
              <w:br/>
              <w:t>НР (64,64 руб.): 110% от ФОТ (58,76 руб.)</w:t>
              <w:br/>
              <w:t>СП (32,32 руб.): 55% от ФОТ (58,76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9,56</w:t>
              <w:br/>
              <w:t>1497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96</w:t>
              <w:br/>
              <w:t>57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8,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,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0</w:t>
              <w:br/>
              <w:t>2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6</w:t>
            </w:r>
          </w:p>
        </w:tc>
      </w:tr>
      <w:tr>
        <w:trPr>
          <w:trHeight w:val="14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15-04-027-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етья шпатлевка при высококачественной окраске по штукатурке и сборным конструкциям: стен, подготовленных под окраску</w:t>
              <w:br/>
              <w:t>(100 м2 окрашиваемой поверхности)</w:t>
              <w:br/>
              <w:t>НР (14,92 руб.): 110% от ФОТ (13,56 руб.)</w:t>
              <w:br/>
              <w:t>СП (7,46 руб.): 55% от ФОТ (13,56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2,94</w:t>
              <w:br/>
              <w:t>358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8</w:t>
              <w:br/>
              <w:t>0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9,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</w:t>
              <w:br/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14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15-04-024-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стая окраска масляными составами по штукатурке и сборным конструкциям: стен, подготовленных под окраску</w:t>
              <w:br/>
              <w:t>(100 м2 окрашиваемой поверхности)</w:t>
              <w:br/>
              <w:t>НР (24,13 руб.): 110% от ФОТ (21,94 руб.)</w:t>
              <w:br/>
              <w:t>СП (12,07 руб.): 55% от ФОТ (21,94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3,19</w:t>
              <w:br/>
              <w:t>580,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,84</w:t>
              <w:br/>
              <w:t>0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5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  <w:br/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14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10-01-039-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ановка блоков в наружных и внутренних дверных проемах: в каменных стенах, площадь проема до 3 м2</w:t>
              <w:br/>
              <w:t>(100 м2 проемов)</w:t>
              <w:br/>
              <w:t>8 726,87 = 54 887,87 - 100 x 461,61</w:t>
              <w:br/>
              <w:t>НР (81,32 руб.): 124% от ФОТ (65,58 руб.)</w:t>
              <w:br/>
              <w:t>СП (41,32 руб.): 63% от ФОТ (65,58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26,87</w:t>
              <w:br/>
              <w:t>3008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3,53</w:t>
              <w:br/>
              <w:t>461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4,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56</w:t>
              <w:br/>
              <w:t>8,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СЦ-203-01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локи дверные однопольные с полотном: глухим, площадь 1,80 м2;  площадь 2,01 м2</w:t>
              <w:br/>
              <w:t>(м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6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6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СЦ-101-088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обяные изделия для блоков входных дверей в: помещение однопольных</w:t>
              <w:br/>
              <w:t>(компл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67-4-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монтаж: светильников для люминесцентных ламп</w:t>
              <w:br/>
              <w:t>(100 шт.)</w:t>
              <w:br/>
              <w:t>НР (4,04 руб.): 89% от ФОТ (4,54 руб.)</w:t>
              <w:br/>
              <w:t>СП (2,95 руб.): 65% от ФОТ (4,54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1</w:t>
              <w:br/>
              <w:t>450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5</w:t>
              <w:br/>
              <w:t>2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  <w:b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33-04-014-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ановка светильников: с лампами люминесцентными</w:t>
              <w:br/>
              <w:t>(1 светильник)</w:t>
              <w:br/>
              <w:t>НР (1,04 руб.): 113% от ФОТ (0,92 руб.)</w:t>
              <w:br/>
              <w:t>СП (0,55 руб.): 60% от ФОТ (0,92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61</w:t>
              <w:br/>
              <w:t>63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11</w:t>
              <w:br/>
              <w:t>27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  <w:br/>
              <w:t>0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67-9-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ена: выключателей</w:t>
              <w:br/>
              <w:t>(100 шт.)</w:t>
              <w:br/>
              <w:t>НР (6,11 руб.): 89% от ФОТ (6,87 руб.)</w:t>
              <w:br/>
              <w:t>СП (4,47 руб.): 65% от ФОТ (6,87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6,09</w:t>
              <w:br/>
              <w:t>687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14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15-01-001-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ицовка стен гранитными плитами полированными толщиной 40 мм при числе плит в 1 м2: более 6</w:t>
              <w:br/>
              <w:t>(100 м2 поверхности облицовки)</w:t>
              <w:br/>
              <w:t>85 874,63 = 301 856,63 - 100 x 2 159,82</w:t>
              <w:br/>
              <w:t>НР (2305,58 руб.): 110% от ФОТ (2095,98 руб.)</w:t>
              <w:br/>
              <w:t>СП (1152,79 руб.): 55% от ФОТ (2095,98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874,63</w:t>
              <w:br/>
              <w:t>80468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,35</w:t>
              <w:br/>
              <w:t>146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7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2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2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2</w:t>
              <w:br/>
              <w:t>3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7</w:t>
            </w:r>
          </w:p>
        </w:tc>
      </w:tr>
      <w:tr>
        <w:trPr>
          <w:trHeight w:val="12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15-01-038-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ицовка ступеней гранитными плитами</w:t>
              <w:br/>
              <w:t>(100 м2 поверхности облицовки)</w:t>
              <w:br/>
              <w:t>68 552,99 = 252 528,35 - 102 x 1 803,68</w:t>
              <w:br/>
              <w:t>НР (6186,13 руб.): 110% от ФОТ (5623,75 руб.)</w:t>
              <w:br/>
              <w:t>СП (3093,06 руб.): 55% от ФОТ (5623,75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552,99</w:t>
              <w:br/>
              <w:t>440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82,4</w:t>
              <w:br/>
              <w:t>5994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87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98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0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5,14</w:t>
              <w:br/>
              <w:t>673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2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99</w:t>
            </w:r>
          </w:p>
        </w:tc>
      </w:tr>
      <w:tr>
        <w:trPr>
          <w:trHeight w:val="447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99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996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1,25</w:t>
              <w:br/>
              <w:t>707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1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09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8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разделу 1 Общестроительные раб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19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09</w:t>
            </w:r>
          </w:p>
        </w:tc>
      </w:tr>
      <w:tr>
        <w:trPr>
          <w:trHeight w:val="255" w:hRule="atLeast"/>
        </w:trPr>
        <w:tc>
          <w:tcPr>
            <w:tcW w:w="1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447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99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6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1,25</w:t>
              <w:br/>
              <w:t>707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1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09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8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того Строительные раб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79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67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того Монтажные раб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2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того в ценах 200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19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09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1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1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3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8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Индекс перевода в текущие цены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СЕГО по смете в текущих ценах с НДС 1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454" w:right="284" w:gutter="0" w:header="17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» «09» октября 2012 года №2460, номер извещения на официальном сайте:_________________________, получение которого настоящим удостоверяется, мы, ________________</w:t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предлагаем выполнить дополнительные строительно-монтажные работы по строительству входного пандуса с установкой поручня для детского лечебного корпуса по ул. Попова, 29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spacing w:lineRule="atLeast" w:line="200" w:before="0" w:after="57"/>
        <w:ind w:left="-45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затраты на весь перечень и состав работ, стоимость материалов, затраты механизмов, транспортные работы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включая НДС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ЕКТ МУНИЦИПАЛЬНОГО КОНТРАКТА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60"/>
        <w:ind w:left="0" w:right="0" w:firstLine="561"/>
        <w:rPr/>
      </w:pPr>
      <w:r>
        <w:rPr/>
        <w:t>Муниципальный контракт № __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</w:rPr>
        <w:t>на выполнение дополнительных строительно-монтажных работ  по строительству входного пандуса с установкой поручня для детского лечебного корпуса по ул. Попова, 29 в г.Югорске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»____________ 2012 года</w:t>
        <w:tab/>
        <w:tab/>
        <w:tab/>
        <w:t xml:space="preserve">                       </w:t>
        <w:tab/>
        <w:t>г. Югорск ул. Механизаторов, 22</w:t>
      </w:r>
    </w:p>
    <w:p>
      <w:pPr>
        <w:pStyle w:val="Normal"/>
        <w:ind w:left="-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-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Департамент жилищно-коммунального и строительного 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_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>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ind w:left="-6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.</w:t>
      </w:r>
    </w:p>
    <w:p>
      <w:pPr>
        <w:pStyle w:val="Normal"/>
        <w:shd w:fill="FFFFFF" w:val="clear"/>
        <w:ind w:left="-60" w:hanging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ить дополнительные строительно-монтажные  работы по строительству входного пандуса с установкой поручня для детского лечебного корпуса по ул. Попова, 29 в городе Югорске</w:t>
      </w:r>
      <w:r>
        <w:rPr>
          <w:sz w:val="22"/>
          <w:szCs w:val="22"/>
        </w:rPr>
        <w:t>, в соответствии с условиями настоящего контракта и извещением о проведении запроса котировок.</w:t>
      </w:r>
    </w:p>
    <w:p>
      <w:pPr>
        <w:pStyle w:val="Normal"/>
        <w:tabs>
          <w:tab w:val="clear" w:pos="708"/>
          <w:tab w:val="left" w:pos="780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  <w:tab/>
      </w:r>
    </w:p>
    <w:p>
      <w:pPr>
        <w:pStyle w:val="Normal"/>
        <w:ind w:left="-60" w:hanging="0"/>
        <w:rPr/>
      </w:pPr>
      <w:r>
        <w:rPr>
          <w:sz w:val="22"/>
          <w:szCs w:val="22"/>
        </w:rPr>
        <w:t xml:space="preserve">1.3. Место выполнения работ: </w:t>
      </w:r>
      <w:r>
        <w:rPr>
          <w:color w:val="000000"/>
          <w:sz w:val="22"/>
          <w:szCs w:val="22"/>
        </w:rPr>
        <w:t xml:space="preserve">Ханты-Мансийский автономный округ-Югра, Тюменская обл., </w:t>
      </w:r>
      <w:r>
        <w:rPr>
          <w:bCs/>
          <w:color w:val="000000"/>
          <w:sz w:val="22"/>
          <w:szCs w:val="22"/>
        </w:rPr>
        <w:t>г. Югорск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ул. Попова, 29.</w:t>
      </w:r>
    </w:p>
    <w:p>
      <w:pPr>
        <w:pStyle w:val="Normal"/>
        <w:tabs>
          <w:tab w:val="clear" w:pos="708"/>
          <w:tab w:val="left" w:pos="780" w:leader="none"/>
        </w:tabs>
        <w:ind w:left="-60" w:hanging="0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2 год.</w:t>
      </w:r>
    </w:p>
    <w:p>
      <w:pPr>
        <w:pStyle w:val="Normal"/>
        <w:tabs>
          <w:tab w:val="clear" w:pos="708"/>
          <w:tab w:val="left" w:pos="780" w:leader="none"/>
        </w:tabs>
        <w:ind w:left="-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480" w:leader="none"/>
        </w:tabs>
        <w:ind w:left="-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8"/>
          <w:tab w:val="left" w:pos="-2265" w:leader="none"/>
          <w:tab w:val="left" w:pos="-2085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составляет  ____________ (сумма прописью).</w:t>
      </w:r>
    </w:p>
    <w:p>
      <w:pPr>
        <w:pStyle w:val="Normal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Normal"/>
        <w:ind w:left="-45" w:hanging="0"/>
        <w:jc w:val="both"/>
        <w:rPr/>
      </w:pPr>
      <w:r>
        <w:rPr>
          <w:sz w:val="22"/>
          <w:szCs w:val="22"/>
        </w:rPr>
        <w:t xml:space="preserve">2.3. Стоимость работ включает в себя: </w:t>
      </w:r>
      <w:r>
        <w:rPr>
          <w:sz w:val="22"/>
          <w:szCs w:val="22"/>
          <w:shd w:fill="FFFFFF" w:val="clear"/>
        </w:rPr>
        <w:t>затраты на весь перечень и состав работ, стоимость материалов, затраты механизмов, транспортные работы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ind w:left="-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Normal"/>
        <w:ind w:left="-60" w:hanging="0"/>
        <w:jc w:val="both"/>
        <w:rPr>
          <w:rFonts w:eastAsia="Arial CYR" w:cs="Arial CYR"/>
          <w:color w:val="000000"/>
          <w:sz w:val="23"/>
          <w:szCs w:val="23"/>
        </w:rPr>
      </w:pPr>
      <w:r>
        <w:rPr>
          <w:rFonts w:eastAsia="Arial CYR" w:cs="Arial CYR"/>
          <w:color w:val="000000"/>
          <w:sz w:val="23"/>
          <w:szCs w:val="23"/>
        </w:rPr>
        <w:t>2.5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ind w:left="-45" w:hanging="0"/>
        <w:jc w:val="both"/>
        <w:rPr/>
      </w:pPr>
      <w:r>
        <w:rPr>
          <w:color w:val="000000"/>
          <w:sz w:val="22"/>
          <w:szCs w:val="22"/>
        </w:rPr>
        <w:t>2.6. Работы, выполненные с изменением или отклонением от извещения о проведении запроса котировок, не оформленные в установленном порядке, оплате не подлежат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ind w:left="-4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7. Муниципальный заказчик вправе приостановить оформление окончательного расчета за выполненные работы с Подрядчиком, если Подрядчиком не выполнены обязательства по настоящему контракту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ind w:left="-45" w:hanging="0"/>
        <w:jc w:val="both"/>
        <w:rPr/>
      </w:pPr>
      <w:r>
        <w:rPr>
          <w:rFonts w:eastAsia="Arial CYR" w:cs="Arial CYR"/>
          <w:color w:val="000000"/>
          <w:sz w:val="22"/>
          <w:szCs w:val="22"/>
        </w:rPr>
        <w:t xml:space="preserve">2.8. Подрядчик ознакомлен с используемыми материалами применяемые в ходе выполнения работ  и не имеет по ним замечаний, влияющих на стоимость строительства.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napToGrid w:val="false"/>
        <w:ind w:left="-60" w:hanging="0"/>
        <w:rPr>
          <w:rFonts w:eastAsia="Arial CYR" w:cs="Arial CYR"/>
          <w:color w:val="000000"/>
          <w:sz w:val="12"/>
          <w:szCs w:val="14"/>
        </w:rPr>
      </w:pPr>
      <w:r>
        <w:rPr>
          <w:rFonts w:eastAsia="Arial CYR" w:cs="Arial CYR"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15480" w:leader="none"/>
        </w:tabs>
        <w:ind w:left="-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8"/>
          <w:tab w:val="left" w:pos="-443" w:leader="none"/>
        </w:tabs>
        <w:ind w:left="-60" w:hanging="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tabs>
          <w:tab w:val="clear" w:pos="708"/>
          <w:tab w:val="left" w:pos="-443" w:leader="none"/>
        </w:tabs>
        <w:ind w:left="-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 заключения муниципального  контракта;</w:t>
      </w:r>
    </w:p>
    <w:p>
      <w:pPr>
        <w:pStyle w:val="Normal"/>
        <w:tabs>
          <w:tab w:val="clear" w:pos="708"/>
          <w:tab w:val="left" w:pos="-443" w:leader="none"/>
        </w:tabs>
        <w:ind w:left="-6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кончание работ:  </w:t>
      </w:r>
      <w:r>
        <w:rPr>
          <w:bCs/>
          <w:color w:val="000000"/>
          <w:sz w:val="22"/>
          <w:szCs w:val="22"/>
        </w:rPr>
        <w:t>до 05.11.2012.</w:t>
      </w:r>
    </w:p>
    <w:p>
      <w:pPr>
        <w:pStyle w:val="Normal"/>
        <w:tabs>
          <w:tab w:val="clear" w:pos="708"/>
          <w:tab w:val="left" w:pos="-443" w:leader="none"/>
        </w:tabs>
        <w:ind w:left="-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  Дата окончания работ, определенная в пункте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1478" w:leader="none"/>
        </w:tabs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-277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.,  индекса пересчета сметной стоимости работ и суммы налога на добавленную стоимость (в случае если Подрядчик является плательщиком данного налога), в соответствии с образцом (Приложение №1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В течение 5 рабочих дней, с даты заключения муниципального контракта, предоставить Муниципальному заказчику документы, подтверждающие полномочия руководителя.</w:t>
      </w:r>
    </w:p>
    <w:p>
      <w:pPr>
        <w:pStyle w:val="TextBodyIndent"/>
        <w:ind w:left="-30" w:right="0" w:hanging="0"/>
        <w:rPr/>
      </w:pPr>
      <w:r>
        <w:rPr>
          <w:sz w:val="22"/>
          <w:szCs w:val="22"/>
        </w:rPr>
        <w:t>4.3. В течение двух недель, с даты заключения муниципального контракта, предоставить Муниципальному заказчику информацию о постановке организации Подрядчика (субподрядчика) в налоговом органе по месту выполнения работ по контракту.</w:t>
      </w:r>
    </w:p>
    <w:p>
      <w:pPr>
        <w:pStyle w:val="TextBodyIndent"/>
        <w:ind w:left="-30" w:right="0" w:hanging="0"/>
        <w:rPr/>
      </w:pPr>
      <w:r>
        <w:rPr>
          <w:sz w:val="22"/>
          <w:szCs w:val="22"/>
        </w:rPr>
        <w:t>4.4. Согласовать порядок ведения работ с органами государственного надзора.</w:t>
      </w:r>
    </w:p>
    <w:p>
      <w:pPr>
        <w:pStyle w:val="TextBodyIndent"/>
        <w:tabs>
          <w:tab w:val="clear" w:pos="708"/>
          <w:tab w:val="left" w:pos="1620" w:leader="none"/>
        </w:tabs>
        <w:ind w:left="-30" w:right="0" w:hanging="0"/>
        <w:rPr/>
      </w:pPr>
      <w:r>
        <w:rPr>
          <w:sz w:val="22"/>
          <w:szCs w:val="22"/>
        </w:rPr>
        <w:t>4.5. Назначить руководителя работ и замещающих его лиц, определить их рабочее место на объекте и письменно информировать об этом Муниципального заказчика и контролирующие службы.</w:t>
      </w:r>
    </w:p>
    <w:p>
      <w:pPr>
        <w:pStyle w:val="TextBodyIndent"/>
        <w:ind w:left="-62" w:right="0" w:hanging="0"/>
        <w:rPr/>
      </w:pPr>
      <w:r>
        <w:rPr>
          <w:sz w:val="22"/>
          <w:szCs w:val="22"/>
        </w:rPr>
        <w:t>4.6. Поставить на объект предусмотренные извещением о проведении запроса котировок все необходимые для проведения работ материалы, оборудование и конструкции, осуществить их приемку, складирование и хранение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tabs>
          <w:tab w:val="clear" w:pos="708"/>
          <w:tab w:val="left" w:pos="1620" w:leader="none"/>
        </w:tabs>
        <w:ind w:left="-62" w:right="0" w:hanging="0"/>
        <w:rPr/>
      </w:pPr>
      <w:r>
        <w:rPr>
          <w:sz w:val="22"/>
          <w:szCs w:val="22"/>
        </w:rPr>
        <w:t>4.7. Организовать контроль качества поступающих для выполнения работ материалов, оборудования и конструкций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8"/>
          <w:tab w:val="left" w:pos="1620" w:leader="none"/>
        </w:tabs>
        <w:ind w:left="-62" w:right="0" w:hanging="0"/>
        <w:rPr/>
      </w:pPr>
      <w:r>
        <w:rPr>
          <w:sz w:val="22"/>
          <w:szCs w:val="22"/>
        </w:rPr>
        <w:t>4.8. Организовать в процессе производства работ бережную эксплуатацию и техническое обслуживание подъездных путей, площадок для складирования материалов открытого хранения. Осуществлять своевременную очистку объекта от строительного мусора.</w:t>
      </w:r>
    </w:p>
    <w:p>
      <w:pPr>
        <w:pStyle w:val="TextBodyIndent"/>
        <w:tabs>
          <w:tab w:val="clear" w:pos="708"/>
          <w:tab w:val="left" w:pos="1620" w:leader="none"/>
        </w:tabs>
        <w:ind w:left="-62" w:right="0" w:hanging="0"/>
        <w:rPr/>
      </w:pPr>
      <w:r>
        <w:rPr>
          <w:sz w:val="22"/>
          <w:szCs w:val="22"/>
        </w:rPr>
        <w:t>4.9. Организовать контроль качества выполняемых работ и учет всех выявленных нарушений, требований СНиП и  условий настоящего контракта.</w:t>
      </w:r>
    </w:p>
    <w:p>
      <w:pPr>
        <w:pStyle w:val="Normal"/>
        <w:ind w:left="-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0. Выполнять работы оговоренные в контракте в соответствии с требованиями извещения о проведении запроса котировок и условиями настоящего контракта.</w:t>
      </w:r>
    </w:p>
    <w:p>
      <w:pPr>
        <w:pStyle w:val="TextBodyIndent"/>
        <w:ind w:left="-62" w:right="0" w:hanging="0"/>
        <w:rPr>
          <w:sz w:val="22"/>
          <w:szCs w:val="22"/>
        </w:rPr>
      </w:pPr>
      <w:r>
        <w:rPr>
          <w:sz w:val="22"/>
          <w:szCs w:val="22"/>
        </w:rPr>
        <w:t>4.11. Представлять Муниципальному заказчику акт 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, копию журнала производства работ, накопительную ведомость по исполнению работ. Наличие в  указанных документах  исправлений и подчисток влечет их недействительность. В случае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</w:t>
      </w:r>
    </w:p>
    <w:p>
      <w:pPr>
        <w:pStyle w:val="TextBodyIndent"/>
        <w:ind w:left="-62" w:right="0" w:hanging="0"/>
        <w:rPr/>
      </w:pPr>
      <w:r>
        <w:rPr>
          <w:sz w:val="22"/>
          <w:szCs w:val="22"/>
        </w:rPr>
        <w:t>4.12. Вести и представлять по первому требованию Муниципального заказчика журнал производства работ. В журнале производства работ отражать весь ход выполнения работ, а также все факты и обстоятельства, связанные с производством работ, имеющие значение во взаимоотношениях Муниципального заказчика и Подрядчика. Форма и содержание журнала производства работ должна быть согласована с Муниципальным заказчиком.</w:t>
      </w:r>
    </w:p>
    <w:p>
      <w:pPr>
        <w:pStyle w:val="TextBodyIndent"/>
        <w:ind w:left="-62" w:right="0" w:hanging="0"/>
        <w:rPr>
          <w:sz w:val="22"/>
          <w:szCs w:val="22"/>
        </w:rPr>
      </w:pPr>
      <w:r>
        <w:rPr>
          <w:sz w:val="22"/>
          <w:szCs w:val="22"/>
        </w:rPr>
        <w:t>4.13. Немедленно уведомлять Муниципального заказчика о событиях и обстоятельствах, которые могут оказать негативное влияние на ход выполнения работ на объекте, качество работ, сроки завершения работ или стать причиной недостижения указанных в извещении о проведении запроса котировок характеристик и показателей объекта.</w:t>
      </w:r>
    </w:p>
    <w:p>
      <w:pPr>
        <w:pStyle w:val="TextBodyIndent"/>
        <w:ind w:left="-62" w:right="0" w:hanging="0"/>
        <w:rPr/>
      </w:pPr>
      <w:r>
        <w:rPr>
          <w:sz w:val="22"/>
          <w:szCs w:val="22"/>
        </w:rPr>
        <w:t>4.14. Оплатить за свой счет ущерб третьим лицам, нанесенный по его вине при выполнении работ.</w:t>
      </w:r>
    </w:p>
    <w:p>
      <w:pPr>
        <w:pStyle w:val="TextBodyIndent"/>
        <w:ind w:left="-62" w:right="0" w:hanging="0"/>
        <w:rPr/>
      </w:pPr>
      <w:r>
        <w:rPr>
          <w:sz w:val="22"/>
          <w:szCs w:val="22"/>
        </w:rPr>
        <w:t>4.1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-62" w:right="0" w:hanging="0"/>
        <w:rPr/>
      </w:pPr>
      <w:r>
        <w:rPr>
          <w:sz w:val="22"/>
          <w:szCs w:val="22"/>
        </w:rPr>
        <w:t>4.1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органов надзора и инспектирующих служб.</w:t>
      </w:r>
    </w:p>
    <w:p>
      <w:pPr>
        <w:pStyle w:val="TextBodyIndent"/>
        <w:ind w:left="-62" w:right="0" w:hanging="0"/>
        <w:rPr/>
      </w:pPr>
      <w:r>
        <w:rPr>
          <w:sz w:val="22"/>
          <w:szCs w:val="22"/>
        </w:rPr>
        <w:t>4.17. В  установленные сроки завершить работы на объекте, выполнить предусмотренные контрактом работы в соответствии с извещением о проведении запроса котировок, требованиями настоящего контракта, действующих СНиП и сдать готовый объект Муниципальному заказчику.</w:t>
      </w:r>
    </w:p>
    <w:p>
      <w:pPr>
        <w:pStyle w:val="TextBodyIndent"/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>4.18. По завершении выполненных работ передать Муниципальному заказчику перечень всех имевших место при выполнении работ отступлений от условий настоящего контракта.</w:t>
      </w:r>
    </w:p>
    <w:p>
      <w:pPr>
        <w:pStyle w:val="TextBodyIndent"/>
        <w:ind w:left="-45" w:right="15" w:hanging="0"/>
        <w:rPr/>
      </w:pPr>
      <w:r>
        <w:rPr>
          <w:sz w:val="22"/>
          <w:szCs w:val="22"/>
        </w:rPr>
        <w:t>4.19. Подрядчик в своей деятельности руководствуется и в обязательном порядке исполняет действующие правила по безопасному выполнению работ и охране труда.</w:t>
      </w:r>
    </w:p>
    <w:p>
      <w:pPr>
        <w:pStyle w:val="TextBodyIndent"/>
        <w:ind w:left="-45" w:right="15" w:hanging="0"/>
        <w:rPr/>
      </w:pPr>
      <w:r>
        <w:rPr>
          <w:sz w:val="22"/>
          <w:szCs w:val="22"/>
        </w:rPr>
        <w:t>4.2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-45" w:right="15" w:hanging="0"/>
        <w:jc w:val="both"/>
        <w:rPr/>
      </w:pPr>
      <w:r>
        <w:rPr>
          <w:sz w:val="22"/>
          <w:szCs w:val="22"/>
        </w:rPr>
        <w:t>4.21. Обеспечивать выполнение работ в пределах твердой  цены, указанной в п.2.1. настоящего контракта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-45" w:right="15" w:hanging="0"/>
        <w:jc w:val="both"/>
        <w:rPr/>
      </w:pPr>
      <w:r>
        <w:rPr>
          <w:sz w:val="22"/>
          <w:szCs w:val="22"/>
        </w:rPr>
        <w:t>4.22. В течение 7 рабочих дней с даты заключения муниципального контракта согласовать с Муниципальным заказчиком график производства работ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-45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23. Осуществить согласование результата выполненных работ с эксплуатирующей организацией.</w:t>
      </w:r>
    </w:p>
    <w:p>
      <w:pPr>
        <w:pStyle w:val="TextBodyIndent"/>
        <w:tabs>
          <w:tab w:val="clear" w:pos="708"/>
          <w:tab w:val="left" w:pos="540" w:leader="none"/>
        </w:tabs>
        <w:ind w:left="-30" w:right="15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Normal"/>
        <w:tabs>
          <w:tab w:val="clear" w:pos="708"/>
          <w:tab w:val="left" w:pos="3810" w:leader="none"/>
        </w:tabs>
        <w:ind w:left="-30" w:right="15" w:hanging="0"/>
        <w:jc w:val="both"/>
        <w:rPr/>
      </w:pPr>
      <w:r>
        <w:rPr>
          <w:sz w:val="22"/>
          <w:szCs w:val="22"/>
        </w:rPr>
        <w:t>4.24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3810" w:leader="none"/>
        </w:tabs>
        <w:ind w:left="-30" w:right="15" w:hanging="0"/>
        <w:jc w:val="both"/>
        <w:rPr/>
      </w:pPr>
      <w:r>
        <w:rPr>
          <w:bCs/>
          <w:sz w:val="22"/>
          <w:szCs w:val="22"/>
        </w:rPr>
        <w:t>4.25. Подрядчик имеет право привлечь для выполнения работ по контракту  третьих лиц, при этом Подрядчик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TextBodyIndent"/>
        <w:ind w:left="-30" w:right="15" w:hanging="0"/>
        <w:rPr/>
      </w:pPr>
      <w:r>
        <w:rPr>
          <w:sz w:val="22"/>
          <w:szCs w:val="22"/>
        </w:rPr>
        <w:t xml:space="preserve">4.26. Подрядчик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 </w:t>
      </w:r>
    </w:p>
    <w:p>
      <w:pPr>
        <w:pStyle w:val="TextBodyIndent"/>
        <w:ind w:left="-30" w:right="15" w:hanging="0"/>
        <w:rPr/>
      </w:pPr>
      <w:r>
        <w:rPr>
          <w:sz w:val="22"/>
          <w:szCs w:val="22"/>
        </w:rPr>
        <w:t xml:space="preserve">4.27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ind w:left="-30" w:right="15" w:firstLine="540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-28276" w:leader="none"/>
        </w:tabs>
        <w:ind w:left="-6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720" w:leader="none"/>
        </w:tabs>
        <w:ind w:left="-60" w:right="0"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720" w:leader="none"/>
        </w:tabs>
        <w:ind w:left="-60" w:right="0" w:firstLine="4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13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3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Передает Подрядчику объект для производства рабо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Муниципального заказчика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4. Осуществляет контроль качества поставляемых Подрядчиком необходимых для выполнения работ материалов, оборудования  и конструкций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5.5.  Обеспечивает контроль и надзор за ходом и качеством выполнения  работ, а также учет всех выявленных нарушений и отступлений от условий настоящего контракта.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ind w:left="-45" w:right="0" w:hanging="0"/>
        <w:rPr/>
      </w:pPr>
      <w:r>
        <w:rPr>
          <w:sz w:val="22"/>
          <w:szCs w:val="22"/>
        </w:rPr>
        <w:t>5.6. Рассматривает замечания и предложения Подрядчика по выявленным недостаткам в извещении о проведении запроса котировок, принимает по ним решения и сообщает об этом  Подрядчик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Подтверждает соответствие качества выполненных работ требованиям строительных норм и правил в журнале производства работ, своей подписью дает одобрение хода выполнения работ, результатов испытаний и опробований, осуществляет приемку скрытых работ в целом или отдельных их этапов. Дает разрешение на продолжение работ или проведение предусмотренных регламентом испытаний. </w:t>
      </w:r>
    </w:p>
    <w:p>
      <w:pPr>
        <w:pStyle w:val="TextBodyIndent"/>
        <w:tabs>
          <w:tab w:val="clear" w:pos="708"/>
          <w:tab w:val="left" w:pos="-273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5.8. Излагает  в журнале производства работ свои замечания  при обнаружении в ходе осуществления контроля и надзора за ходом и качеством выполненных работ отступлений от условий контракта, которые могут ухудшить качество работ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540" w:leader="none"/>
          <w:tab w:val="left" w:pos="720" w:leader="none"/>
          <w:tab w:val="left" w:pos="9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Определяет порядок приемки объекта.</w:t>
      </w:r>
    </w:p>
    <w:p>
      <w:pPr>
        <w:pStyle w:val="TextBodyIndent"/>
        <w:tabs>
          <w:tab w:val="clear" w:pos="708"/>
          <w:tab w:val="left" w:pos="720" w:leader="none"/>
        </w:tabs>
        <w:ind w:left="-60" w:right="0"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720" w:leader="none"/>
        </w:tabs>
        <w:ind w:left="-60" w:right="0" w:firstLine="4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0. До начала производства работ осуществить проверку Подрядчика на готовность исполнения настоящего контрак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1. Осуществлять контроль на любом этапе выполнения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2.Отдавать распоряжения: о запрещении применения технологий, материалов, не обеспечивающих установленный уровень качества;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-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3. Отказать в принятии работ  в случае не соответствия результата работы действующему законодательству РФ и условий настоящего контракта, а также в иных случаях. 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-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4. Производить любые измерения, испытания, отборы образцов и взвешивания для контроля качества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-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5. Вносить изменения в контракт по одному или нескольким аспектам: чертежи, проекты, спецификации, путем письменного распоряжения в адрес Подрядчика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-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6. При обнаружении дефектов, вызванных некачественным выполнением работ Подрядчиком, а также использования материалов, оборудования и конструкций, не отвечающих по своим характеристикам требованиям, предусмотренным в проекте, в течение предусмотренного гарантийного срока эксплуатации объекта  Муниципальный заказчик с привлечением представителя Подрядчика составляют акт выявленных дефектов, и устанавливает сроки их устранения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-60" w:right="0" w:hanging="0"/>
        <w:rPr/>
      </w:pPr>
      <w:r>
        <w:rPr>
          <w:color w:val="000000"/>
          <w:sz w:val="22"/>
          <w:szCs w:val="22"/>
        </w:rPr>
        <w:t>5.17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извещением о проведении запроса котировок,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-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8. В случае не устранения выявленных недостатков и дефектов, Муниципальный заказчик вправе привлечь для устранения дефектов и недостатков другую организацию с возмещением своих расходов за счет Подрядчик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540" w:leader="none"/>
          <w:tab w:val="left" w:pos="720" w:leader="none"/>
          <w:tab w:val="left" w:pos="900" w:leader="none"/>
        </w:tabs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1300" w:leader="none"/>
        </w:tabs>
        <w:spacing w:lineRule="atLeast" w:line="200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Производство, сдача и приемка работ.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Контроль за выполнением работ по настоящему контракту осуществляет уполномоченный представитель Муниципального заказчика.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spacing w:lineRule="atLeast" w:line="200" w:before="0" w:after="57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2. По факту приемки работ, на основании подписанных Муниципальным заказчиком акта приемки выполненных работ формы КС-2, Подрядчиком составляется справка о стоимости выполненных работ и затрат КС-3.</w:t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1300" w:leader="none"/>
        </w:tabs>
        <w:ind w:left="-30" w:right="0" w:hanging="0"/>
        <w:rPr/>
      </w:pPr>
      <w:r>
        <w:rPr>
          <w:sz w:val="22"/>
          <w:szCs w:val="22"/>
        </w:rPr>
        <w:t xml:space="preserve">6.3. Работы необходимо выполнять  в соответствии </w:t>
      </w: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требованиями извещения о проведении запроса котировок</w:t>
      </w:r>
      <w:r>
        <w:rPr>
          <w:color w:val="000000"/>
          <w:sz w:val="22"/>
          <w:szCs w:val="22"/>
        </w:rPr>
        <w:t xml:space="preserve"> и условиями настоящего контракта.  Работы по настоящему контракту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не упомянутые в контракте и (или) проектно-сметной документации, но необходимые для обеспечения качественной, безопасной, надежной и эффективной эксплуатации объекта.</w:t>
      </w:r>
    </w:p>
    <w:p>
      <w:pPr>
        <w:pStyle w:val="TextBodyIndent"/>
        <w:tabs>
          <w:tab w:val="clear" w:pos="708"/>
          <w:tab w:val="left" w:pos="132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4. Представитель Муниципального заказчика имеет право беспрепятственного доступа ко всем видам  работ.</w:t>
      </w:r>
    </w:p>
    <w:p>
      <w:pPr>
        <w:pStyle w:val="TextBodyIndent"/>
        <w:tabs>
          <w:tab w:val="clear" w:pos="708"/>
          <w:tab w:val="left" w:pos="-273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При выявлении случаев выполнения работ с отступлением от условий настоящего контракта или извещения о проведении запроса котировок, Муниципальный заказчик излагает свои претензии и замечания, дает предписание к устранению допущенных Подрядчиком нарушений. </w:t>
      </w:r>
    </w:p>
    <w:p>
      <w:pPr>
        <w:pStyle w:val="TextBodyIndent"/>
        <w:tabs>
          <w:tab w:val="clear" w:pos="708"/>
          <w:tab w:val="left" w:pos="-660" w:leader="none"/>
          <w:tab w:val="left" w:pos="426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6. Если Подрядчик признает справедливыми претензии и замечания Муниципального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Муниципального заказчика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-660" w:leader="none"/>
        </w:tabs>
        <w:ind w:left="-60" w:right="15" w:hanging="0"/>
        <w:rPr>
          <w:sz w:val="22"/>
          <w:szCs w:val="22"/>
        </w:rPr>
      </w:pPr>
      <w:r>
        <w:rPr>
          <w:sz w:val="22"/>
          <w:szCs w:val="22"/>
        </w:rPr>
        <w:t xml:space="preserve">6.7. 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8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8"/>
          <w:tab w:val="left" w:pos="-600" w:leader="none"/>
        </w:tabs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>6.9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Normal"/>
        <w:ind w:left="-6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арантии по выполненным работам.</w:t>
      </w:r>
    </w:p>
    <w:p>
      <w:pPr>
        <w:pStyle w:val="TextBodyIndent"/>
        <w:tabs>
          <w:tab w:val="clear" w:pos="708"/>
          <w:tab w:val="left" w:pos="-600" w:leader="none"/>
        </w:tabs>
        <w:ind w:left="-60" w:right="0" w:hanging="0"/>
        <w:rPr/>
      </w:pPr>
      <w:r>
        <w:rPr>
          <w:sz w:val="22"/>
          <w:szCs w:val="22"/>
        </w:rPr>
        <w:t xml:space="preserve">7.1. </w:t>
      </w:r>
      <w:r>
        <w:rPr>
          <w:color w:val="000000"/>
          <w:sz w:val="22"/>
          <w:szCs w:val="22"/>
        </w:rPr>
        <w:t>Подрядчик гарантирует соответствие результата работ</w:t>
      </w:r>
      <w:r>
        <w:rPr>
          <w:sz w:val="22"/>
          <w:szCs w:val="22"/>
        </w:rPr>
        <w:t xml:space="preserve"> технического задания документации об аукционе</w:t>
      </w:r>
      <w:r>
        <w:rPr>
          <w:color w:val="000000"/>
          <w:sz w:val="22"/>
          <w:szCs w:val="22"/>
        </w:rPr>
        <w:t xml:space="preserve">, возможность эксплуатации объекта на протяжении гарантийного срока, предусмотренного настоящим контрактом,  и несет ответственность за отступления от них. </w:t>
      </w:r>
    </w:p>
    <w:p>
      <w:pPr>
        <w:pStyle w:val="212"/>
        <w:tabs>
          <w:tab w:val="left" w:pos="708" w:leader="none"/>
        </w:tabs>
        <w:spacing w:lineRule="auto" w:line="240" w:before="0" w:after="0"/>
        <w:ind w:left="-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и качества  распространяются на все конструктивные элементы и работы, выполненные Подрядчиком по контракту.</w:t>
      </w:r>
    </w:p>
    <w:p>
      <w:pPr>
        <w:pStyle w:val="TextBodyIndent"/>
        <w:tabs>
          <w:tab w:val="clear" w:pos="708"/>
          <w:tab w:val="left" w:pos="-6540" w:leader="none"/>
          <w:tab w:val="left" w:pos="-6360" w:leader="none"/>
        </w:tabs>
        <w:ind w:left="-62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2. Срок предоставления гарантии на выполненные работы устанавливается в размере 24 календарных месяцев после </w:t>
      </w:r>
      <w:r>
        <w:rPr>
          <w:color w:val="000000"/>
          <w:sz w:val="22"/>
          <w:szCs w:val="22"/>
        </w:rPr>
        <w:t>подписания справки о стоимости выполненных работ и затрат Муниципальным заказчиком.</w:t>
      </w:r>
    </w:p>
    <w:p>
      <w:pPr>
        <w:pStyle w:val="TextBodyIndent"/>
        <w:tabs>
          <w:tab w:val="clear" w:pos="708"/>
          <w:tab w:val="left" w:pos="-6540" w:leader="none"/>
          <w:tab w:val="left" w:pos="-6360" w:leader="none"/>
        </w:tabs>
        <w:ind w:left="-62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-6540" w:leader="none"/>
          <w:tab w:val="left" w:pos="-6360" w:leader="none"/>
        </w:tabs>
        <w:ind w:left="-62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540" w:leader="none"/>
          <w:tab w:val="left" w:pos="-6360" w:leader="none"/>
        </w:tabs>
        <w:ind w:left="-62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5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8"/>
          <w:tab w:val="left" w:pos="-6540" w:leader="none"/>
          <w:tab w:val="left" w:pos="-6360" w:leader="none"/>
        </w:tabs>
        <w:ind w:left="-62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7.6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достатков Муниципальный заказчик вправе на свое усмотрение потребовать от Подрядчика: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в разумный срок;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ующего уменьшения установленной цены контракта;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повторного выполнения работ;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исправлению недостатков своими силами.</w:t>
      </w:r>
    </w:p>
    <w:p>
      <w:pPr>
        <w:pStyle w:val="TextBodyIndent"/>
        <w:tabs>
          <w:tab w:val="clear" w:pos="708"/>
          <w:tab w:val="left" w:pos="-22336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7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с даты обнаружения недостатков  до проведения работ по  устранению выявленных дефектов.</w:t>
      </w:r>
    </w:p>
    <w:p>
      <w:pPr>
        <w:pStyle w:val="TextBodyIndent"/>
        <w:tabs>
          <w:tab w:val="clear" w:pos="708"/>
          <w:tab w:val="left" w:pos="-22336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22336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870" w:leader="none"/>
          <w:tab w:val="left" w:pos="-690" w:leader="none"/>
          <w:tab w:val="left" w:pos="-150" w:leader="none"/>
        </w:tabs>
        <w:spacing w:before="0" w:after="0"/>
        <w:ind w:left="-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Подрядчиком без уважительных причин, Муниципальный заказчик вправе взыскать с Подрядчика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870" w:leader="none"/>
          <w:tab w:val="left" w:pos="-690" w:leader="none"/>
          <w:tab w:val="left" w:pos="-150" w:leader="none"/>
        </w:tabs>
        <w:spacing w:before="0" w:after="0"/>
        <w:ind w:left="-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в работах против сроков, предусмотренных актом сторон, а в случае неявки Подрядчика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300" w:leader="none"/>
          <w:tab w:val="left" w:pos="480" w:leader="none"/>
          <w:tab w:val="left" w:pos="1020" w:leader="none"/>
        </w:tabs>
        <w:spacing w:before="0" w:after="0"/>
        <w:ind w:left="-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8"/>
          <w:tab w:val="left" w:pos="300" w:leader="none"/>
          <w:tab w:val="left" w:pos="480" w:leader="none"/>
          <w:tab w:val="left" w:pos="1020" w:leader="none"/>
        </w:tabs>
        <w:spacing w:before="0" w:after="0"/>
        <w:ind w:left="-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.Муниципальный заказчик не несет ответственности за нарушение действующих норм и правил при выполнении работ.</w:t>
      </w:r>
    </w:p>
    <w:p>
      <w:pPr>
        <w:pStyle w:val="15"/>
        <w:tabs>
          <w:tab w:val="clear" w:pos="708"/>
          <w:tab w:val="left" w:pos="300" w:leader="none"/>
          <w:tab w:val="left" w:pos="480" w:leader="none"/>
          <w:tab w:val="left" w:pos="1020" w:leader="none"/>
        </w:tabs>
        <w:spacing w:before="0" w:after="0"/>
        <w:ind w:left="-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300" w:leader="none"/>
          <w:tab w:val="left" w:pos="480" w:leader="none"/>
          <w:tab w:val="left" w:pos="1020" w:leader="none"/>
        </w:tabs>
        <w:spacing w:before="0" w:after="0"/>
        <w:ind w:left="-6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b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9.2.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sub_1111"/>
      <w:r>
        <w:rPr>
          <w:sz w:val="22"/>
          <w:szCs w:val="22"/>
        </w:rPr>
        <w:t>9.3.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  <w:bookmarkEnd w:id="0"/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контракта представитель Муниципальный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-30" w:righ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В случае если Стороны не пришли к взаимному согласию, спор подлежит разрешению в Арбитражном суде.</w:t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9404" w:leader="none"/>
          <w:tab w:val="left" w:pos="-9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5"/>
        <w:tabs>
          <w:tab w:val="clear" w:pos="708"/>
          <w:tab w:val="left" w:pos="348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образец расчета стоимости работ (Приложение №1)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5. В связи с необходимостью своевременного заключения контракта Муниципальный заказчик в соответствии с </w:t>
      </w:r>
      <w:hyperlink r:id="rId1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jc w:val="both"/>
        <w:rPr/>
      </w:pPr>
      <w:r>
        <w:rPr>
          <w:sz w:val="22"/>
          <w:szCs w:val="22"/>
        </w:rPr>
        <w:t>11.6. 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right="-25" w:hanging="0"/>
        <w:rPr/>
      </w:pPr>
      <w:r>
        <w:rPr>
          <w:b/>
          <w:sz w:val="22"/>
          <w:szCs w:val="22"/>
        </w:rPr>
        <w:t xml:space="preserve">12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8622012310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5" w:hanging="0"/>
        <w:rPr/>
      </w:pPr>
      <w:r>
        <w:rPr>
          <w:b/>
          <w:bCs/>
          <w:sz w:val="22"/>
          <w:szCs w:val="22"/>
        </w:rPr>
        <w:t>___________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right="-2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2. Подрядчик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                ФИО    </w:t>
      </w:r>
    </w:p>
    <w:p>
      <w:pPr>
        <w:pStyle w:val="Normal"/>
        <w:ind w:right="-15" w:hanging="0"/>
        <w:rPr/>
      </w:pPr>
      <w:r>
        <w:rPr/>
        <w:t>Контракт подписан электронными подписями сторон.</w:t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му контрак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зец расчета стоимости работ </w:t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на выполнение </w:t>
      </w:r>
      <w:r>
        <w:rPr>
          <w:b/>
          <w:color w:val="000000"/>
        </w:rPr>
        <w:t>дополнительных строительно-монтажных работ  по строительству входного пандуса с установкой поручня для детского лечебного корпуса по ул. Попова, 29 в г.Югорске</w:t>
      </w:r>
    </w:p>
    <w:p>
      <w:pPr>
        <w:pStyle w:val="Normal"/>
        <w:ind w:left="-13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828"/>
      </w:tblGrid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стоимость работ в ценах 2001г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Индекс пересчета сметной стоимости в текущие цены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ДС 18% (при наличии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Представитель Подрядчика: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ый специалист отдела технического надзора ДЖКиСК: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right="-25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8622012310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5" w:hanging="0"/>
        <w:rPr/>
      </w:pPr>
      <w:r>
        <w:rPr>
          <w:b/>
          <w:bCs/>
          <w:sz w:val="22"/>
          <w:szCs w:val="22"/>
        </w:rPr>
        <w:t>___________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right="-2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ядчик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____/</w:t>
      </w:r>
      <w:r>
        <w:rPr>
          <w:color w:val="000000"/>
          <w:sz w:val="22"/>
          <w:szCs w:val="22"/>
          <w:u w:val="single"/>
        </w:rPr>
        <w:t>_______          ____</w:t>
      </w:r>
      <w:r>
        <w:rPr>
          <w:b/>
          <w:bCs/>
          <w:color w:val="000000"/>
          <w:sz w:val="22"/>
          <w:szCs w:val="22"/>
        </w:rPr>
        <w:t>/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ФИО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Часть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ОБОСНОВАНИЕ ФОРМИРОВАНИЯ НАЧАЛЬНОЙ (МАКСИМАЛЬНОЙ) ЦЕНЫ КОНТРА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19"/>
        <w:gridCol w:w="17"/>
        <w:gridCol w:w="1238"/>
        <w:gridCol w:w="1042"/>
        <w:gridCol w:w="1082"/>
        <w:gridCol w:w="1081"/>
        <w:gridCol w:w="1257"/>
        <w:gridCol w:w="1216"/>
        <w:gridCol w:w="1198"/>
        <w:gridCol w:w="1257"/>
        <w:gridCol w:w="1081"/>
        <w:gridCol w:w="1176"/>
      </w:tblGrid>
      <w:tr>
        <w:trPr>
          <w:trHeight w:val="330" w:hRule="atLeast"/>
        </w:trPr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сылка на нормативные акты.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тная стоимость определяется на основании следующих нормативных актов: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ДС 81-35 2004;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ДС 81-33 2004;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 МДС 81-25 2004;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10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Приложение №1 к приказу от 03.07.2012 №60 Региональной службы по тарифам «Индексы к элементам прямых затрат  по видам строительно-монтажных работ к уровню цен, предусмотренным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о-нормативной базой 2001 года. Общеотраслевое строительство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35"/>
        <w:gridCol w:w="222"/>
        <w:gridCol w:w="1482"/>
        <w:gridCol w:w="3911"/>
        <w:gridCol w:w="1478"/>
        <w:gridCol w:w="729"/>
        <w:gridCol w:w="65"/>
        <w:gridCol w:w="158"/>
        <w:gridCol w:w="633"/>
        <w:gridCol w:w="121"/>
        <w:gridCol w:w="99"/>
        <w:gridCol w:w="216"/>
        <w:gridCol w:w="217"/>
        <w:gridCol w:w="217"/>
        <w:gridCol w:w="34"/>
        <w:gridCol w:w="175"/>
        <w:gridCol w:w="209"/>
        <w:gridCol w:w="166"/>
        <w:gridCol w:w="43"/>
        <w:gridCol w:w="180"/>
        <w:gridCol w:w="29"/>
        <w:gridCol w:w="22"/>
        <w:gridCol w:w="531"/>
        <w:gridCol w:w="150"/>
        <w:gridCol w:w="59"/>
        <w:gridCol w:w="219"/>
        <w:gridCol w:w="221"/>
        <w:gridCol w:w="221"/>
        <w:gridCol w:w="186"/>
        <w:gridCol w:w="23"/>
        <w:gridCol w:w="209"/>
        <w:gridCol w:w="209"/>
        <w:gridCol w:w="245"/>
        <w:gridCol w:w="755"/>
        <w:gridCol w:w="573"/>
        <w:gridCol w:w="209"/>
        <w:gridCol w:w="209"/>
        <w:gridCol w:w="209"/>
        <w:gridCol w:w="209"/>
        <w:gridCol w:w="209"/>
        <w:gridCol w:w="209"/>
        <w:gridCol w:w="209"/>
        <w:gridCol w:w="209"/>
        <w:gridCol w:w="76"/>
        <w:gridCol w:w="134"/>
      </w:tblGrid>
      <w:tr>
        <w:trPr>
          <w:trHeight w:val="300" w:hRule="atLeast"/>
        </w:trPr>
        <w:tc>
          <w:tcPr>
            <w:tcW w:w="10343" w:type="dxa"/>
            <w:gridSpan w:val="19"/>
            <w:tcBorders/>
          </w:tcPr>
          <w:p>
            <w:pPr>
              <w:pStyle w:val="Normal"/>
              <w:suppressAutoHyphens w:val="false"/>
              <w:ind w:right="-2644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троительство входного пандуса с установкой поручня для детского лечебного корпуса по ул.Попова, 29 в городе Югорске</w:t>
            </w:r>
          </w:p>
        </w:tc>
        <w:tc>
          <w:tcPr>
            <w:tcW w:w="575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наименование стройки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19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19"/>
            <w:tcBorders/>
          </w:tcPr>
          <w:p>
            <w:pPr>
              <w:pStyle w:val="Normal"/>
              <w:suppressAutoHyphens w:val="false"/>
              <w:rPr/>
            </w:pPr>
            <w:bookmarkStart w:id="1" w:name="RANGE!D11"/>
            <w:r>
              <w:rPr>
                <w:b/>
                <w:bCs/>
                <w:lang w:eastAsia="ru-RU"/>
              </w:rPr>
              <w:t xml:space="preserve">                                                                           </w:t>
            </w:r>
            <w:r>
              <w:rPr>
                <w:b/>
                <w:bCs/>
                <w:lang w:eastAsia="ru-RU"/>
              </w:rPr>
              <w:t>ЛОКАЛЬНЫЙ СМЕТНЫЙ РАСЧЕТ</w:t>
            </w:r>
            <w:bookmarkEnd w:id="1"/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966" w:type="dxa"/>
            <w:gridSpan w:val="4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2" w:name="RANGE!B13"/>
            <w:r>
              <w:rPr>
                <w:sz w:val="20"/>
                <w:szCs w:val="20"/>
                <w:lang w:eastAsia="ru-RU"/>
              </w:rPr>
              <w:t>Основание: Дефектный акт</w:t>
            </w:r>
            <w:bookmarkEnd w:id="2"/>
          </w:p>
        </w:tc>
        <w:tc>
          <w:tcPr>
            <w:tcW w:w="6185" w:type="dxa"/>
            <w:gridSpan w:val="29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3" w:name="RANGE!B14"/>
            <w:r>
              <w:rPr>
                <w:sz w:val="20"/>
                <w:szCs w:val="20"/>
                <w:lang w:eastAsia="ru-RU"/>
              </w:rPr>
              <w:t>Сметная стоимость в текущих ценах с НДС 18%________________________</w:t>
            </w:r>
            <w:bookmarkEnd w:id="3"/>
            <w:r>
              <w:rPr>
                <w:sz w:val="20"/>
                <w:szCs w:val="20"/>
                <w:lang w:eastAsia="ru-RU"/>
              </w:rPr>
              <w:t>______________157,495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строительных работ ___________________________________________________________33,580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монтажных работ ______________________________________________________________0,040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4" w:name="RANGE!B17"/>
            <w:r>
              <w:rPr>
                <w:sz w:val="20"/>
                <w:szCs w:val="20"/>
                <w:lang w:eastAsia="ru-RU"/>
              </w:rPr>
              <w:t>Средства на оплату труда ___________________________________________</w:t>
            </w:r>
            <w:bookmarkEnd w:id="4"/>
            <w:r>
              <w:rPr>
                <w:sz w:val="20"/>
                <w:szCs w:val="20"/>
                <w:lang w:eastAsia="ru-RU"/>
              </w:rPr>
              <w:t>_______________8,704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етная трудоемкость ____________________________________________________________243,09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л.час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 в ценах 2001г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0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30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 1. Общестроительные работы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54-8-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кладка металлических балок в перекрытиях: междуэтажных</w:t>
              <w:br/>
              <w:t>(1 т балок)</w:t>
              <w:br/>
              <w:t>2 798,93 = 9 898,95 - 1,02 x 6 960,80</w:t>
              <w:br/>
              <w:t>НР (302,61 руб.): 89% от ФОТ (340,01 руб.)</w:t>
              <w:br/>
              <w:t>СП (272,01 руб.): 80% от ФОТ (340,01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93</w:t>
              <w:br/>
              <w:t>13,5*31,8/1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8,93</w:t>
              <w:br/>
              <w:t>783,8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45</w:t>
              <w:br/>
              <w:t>8,13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6,6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1,5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,5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1</w:t>
              <w:br/>
              <w:t>3,4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8,5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2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56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СЦ-101-224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веллеры № 30 из горячекатаного проката немерной длины нормальной точности прокатки из стали С235</w:t>
              <w:br/>
              <w:t>(т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7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5,3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5,38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3,0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3,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06-01-041-09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ройство перекрытий по стальным балкам и монолитных участков при сборном железобетонном перекрытии площадью: до 5 м2 приведенной толщиной до 200 мм</w:t>
              <w:br/>
              <w:t>(100 м3 в деле)</w:t>
              <w:br/>
              <w:t>150 737,79 = 192 769,59 - 5,94 x 7 076,06</w:t>
              <w:br/>
              <w:t>НР (188,42 руб.): 110% от ФОТ (171,29 руб.)</w:t>
              <w:br/>
              <w:t>СП (111,34 руб.): 65% от ФОТ (171,29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6134</w:t>
              <w:br/>
              <w:t>(1,44*1,42*0,3)/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737,79</w:t>
              <w:br/>
              <w:t>2628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5,54</w:t>
              <w:br/>
              <w:t>1641,46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799,25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,6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,2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09</w:t>
              <w:br/>
              <w:t>10,07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,3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8,7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4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СЦ-204-0023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рячекатаная арматурная сталь периодического профиля класса: А-III, диаметром 14 мм</w:t>
              <w:br/>
              <w:t>(т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285</w:t>
              <w:br/>
              <w:t>85*1,21/1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16,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16,01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4,4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4,4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56-10-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нятие дверных полотен</w:t>
              <w:br/>
              <w:t>(100 м2 дверных полотен)</w:t>
              <w:br/>
              <w:t>НР (14,71 руб.): 86% от ФОТ (17,11 руб.)</w:t>
              <w:br/>
              <w:t>СП (10,61 руб.): 62% от ФОТ (17,11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9</w:t>
              <w:br/>
              <w:t>0,9*2,1/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,55</w:t>
              <w:br/>
              <w:t>905,5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1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2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9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56-9-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монтаж дверных коробок: в каменных стенах с отбивкой штукатурки в откосах</w:t>
              <w:br/>
              <w:t>(100 коробок)</w:t>
              <w:br/>
              <w:t>НР (39,88 руб.): 86% от ФОТ (46,37 руб.)</w:t>
              <w:br/>
              <w:t>СП (28,75 руб.): 62% от ФОТ (46,37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7,63</w:t>
              <w:br/>
              <w:t>4516,5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1,06</w:t>
              <w:br/>
              <w:t>120,17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1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1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1</w:t>
              <w:br/>
              <w:t>1,2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,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9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46-02-007-0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ладка отдельных участков кирпичных стен и заделка проемов в кирпичных стенах при объеме кладки в одном месте: до 5 м3</w:t>
              <w:br/>
              <w:t>(1 м3)</w:t>
              <w:br/>
              <w:t>НР (175,19 руб.): 116% от ФОТ (151,03 руб.)</w:t>
              <w:br/>
              <w:t>СП (105,72 руб.): 70% от ФОТ (151,03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2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2,51</w:t>
              <w:br/>
              <w:t>375,4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4,35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,7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,0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,5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6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9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55-6-2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бивка проемов со сплошным выравниванием откосов в перегородках: кирпичных</w:t>
              <w:br/>
              <w:t>(100 м2 проемов)</w:t>
              <w:br/>
              <w:t>НР (79,91 руб.): 93% от ФОТ (85,92 руб.)</w:t>
              <w:br/>
              <w:t>СП (55,85 руб.): 65% от ФОТ (85,92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81,69</w:t>
              <w:br/>
              <w:t>4332,5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7,58</w:t>
              <w:br/>
              <w:t>213,1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1,56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,8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7</w:t>
              <w:br/>
              <w:t>4,0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3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1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15-02-019-03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лошное выравнивание внутренних поверхностей (однослойное оштукатуривание)из сухих растворных смесей толщиной до 10 мм: стен</w:t>
              <w:br/>
              <w:t>(100 м2 оштукатуриваемой поверхности)</w:t>
              <w:br/>
              <w:t>НР (64,64 руб.): 110% от ФОТ (58,76 руб.)</w:t>
              <w:br/>
              <w:t>СП (32,32 руб.): 55% от ФОТ (58,76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7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9,56</w:t>
              <w:br/>
              <w:t>1497,0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96</w:t>
              <w:br/>
              <w:t>57,35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8,57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,7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5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0</w:t>
              <w:br/>
              <w:t>2,17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3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8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15-04-027-05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етья шпатлевка при высококачественной окраске по штукатурке и сборным конструкциям: стен, подготовленных под окраску</w:t>
              <w:br/>
              <w:t>(100 м2 окрашиваемой поверхности)</w:t>
              <w:br/>
              <w:t>НР (14,92 руб.): 110% от ФОТ (13,56 руб.)</w:t>
              <w:br/>
              <w:t>СП (7,46 руб.): 55% от ФОТ (13,56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7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2,94</w:t>
              <w:br/>
              <w:t>358,3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8</w:t>
              <w:br/>
              <w:t>0,35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9,58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3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</w:t>
              <w:br/>
              <w:t>0,0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6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15-04-024-08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стая окраска масляными составами по штукатурке и сборным конструкциям: стен, подготовленных под окраску</w:t>
              <w:br/>
              <w:t>(100 м2 окрашиваемой поверхности)</w:t>
              <w:br/>
              <w:t>НР (24,13 руб.): 110% от ФОТ (21,94 руб.)</w:t>
              <w:br/>
              <w:t>СП (12,07 руб.): 55% от ФОТ (21,94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7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3,19</w:t>
              <w:br/>
              <w:t>580,1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84</w:t>
              <w:br/>
              <w:t>0,35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5,18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  <w:br/>
              <w:t>0,0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5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1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10-01-039-0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ановка блоков в наружных и внутренних дверных проемах: в каменных стенах, площадь проема до 3 м2</w:t>
              <w:br/>
              <w:t>(100 м2 проемов)</w:t>
              <w:br/>
              <w:t>8 726,87 = 54 887,87 - 100 x 461,61</w:t>
              <w:br/>
              <w:t>НР (81,32 руб.): 124% от ФОТ (65,58 руб.)</w:t>
              <w:br/>
              <w:t>СП (41,32 руб.): 63% от ФОТ (65,58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26,87</w:t>
              <w:br/>
              <w:t>3008,4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3,53</w:t>
              <w:br/>
              <w:t>461,49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4,86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,9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8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56</w:t>
              <w:br/>
              <w:t>8,7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5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2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СЦ-203-0199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оки дверные однопольные с полотном: глухим ДГ 21-9, площадь 1,80 м2; ДГ 21-10, площадь 2,01 м2</w:t>
              <w:br/>
              <w:t>(м2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4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49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6,7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6,7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СЦ-101-0889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обяные изделия для блоков входных дверей в: помещение однопольных</w:t>
              <w:br/>
              <w:t>(компл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6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67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6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6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67-4-5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монтаж: светильников для люминесцентных ламп</w:t>
              <w:br/>
              <w:t>(100 шт.)</w:t>
              <w:br/>
              <w:t>НР (4,04 руб.): 89% от ФОТ (4,54 руб.)</w:t>
              <w:br/>
              <w:t>СП (2,95 руб.): 65% от ФОТ (4,54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1</w:t>
              <w:br/>
              <w:t>450,6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5</w:t>
              <w:br/>
              <w:t>2,78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  <w:br/>
              <w:t>0,0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8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33-04-014-02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ановка светильников: с лампами люминесцентными</w:t>
              <w:br/>
              <w:t>(1 светильник)</w:t>
              <w:br/>
              <w:t>НР (1,04 руб.): 113% от ФОТ (0,92 руб.)</w:t>
              <w:br/>
              <w:t>СП (0,55 руб.): 60% от ФОТ (0,92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61</w:t>
              <w:br/>
              <w:t>63,7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11</w:t>
              <w:br/>
              <w:t>27,83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  <w:br/>
              <w:t>0,2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67-9-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ена: выключателей</w:t>
              <w:br/>
              <w:t>(100 шт.)</w:t>
              <w:br/>
              <w:t>НР (6,11 руб.): 89% от ФОТ (6,87 руб.)</w:t>
              <w:br/>
              <w:t>СП (4,47 руб.): 65% от ФОТ (6,87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6,09</w:t>
              <w:br/>
              <w:t>687,0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9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7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15-01-001-05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ицовка стен гранитными плитами полированными толщиной 40 мм при числе плит в 1 м2: более 6</w:t>
              <w:br/>
              <w:t>(100 м2 поверхности облицовки)</w:t>
              <w:br/>
              <w:t>85 874,63 = 301 856,63 - 100 x 2 159,82</w:t>
              <w:br/>
              <w:t>НР (2305,58 руб.): 110% от ФОТ (2095,98 руб.)</w:t>
              <w:br/>
              <w:t>СП (1152,79 руб.): 55% от ФОТ (2095,98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874,63</w:t>
              <w:br/>
              <w:t>80468,4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,35</w:t>
              <w:br/>
              <w:t>146,33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7,85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2,7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2,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2</w:t>
              <w:br/>
              <w:t>3,8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15-01-038-0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ицовка ступеней гранитными плитами</w:t>
              <w:br/>
              <w:t>(100 м2 поверхности облицовки)</w:t>
              <w:br/>
              <w:t>68 552,99 = 252 528,35 - 102 x 1 803,68</w:t>
              <w:br/>
              <w:t>НР (6186,13 руб.): 110% от ФОТ (5623,75 руб.)</w:t>
              <w:br/>
              <w:t>СП (3093,06 руб.): 55% от ФОТ (5623,75 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2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552,99</w:t>
              <w:br/>
              <w:t>4408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82,4</w:t>
              <w:br/>
              <w:t>5994,89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87,59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98,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0,5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5,14</w:t>
              <w:br/>
              <w:t>673,2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2,8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99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99,7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6,5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1,25</w:t>
              <w:br/>
              <w:t>707,0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1,9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09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8,6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1,2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разделу 1 Общестроительные работы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19,6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09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99,7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6,5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1,25</w:t>
              <w:br/>
              <w:t>707,0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1,9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09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8,6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1,2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того Строительные работы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79,7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67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того Монтажные работы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8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того в ценах 2001г.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19,6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09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1,9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1,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3,6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8,6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1,2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декс перевода в текущие цены  33 619,64 * 3,97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469,9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24,5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СЕГО по смете в текущих ценах с НДС 18%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494,5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09</w:t>
            </w:r>
          </w:p>
        </w:tc>
        <w:tc>
          <w:tcPr>
            <w:tcW w:w="1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6838" w:h="11906"/>
      <w:pgMar w:left="454" w:right="284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2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tabs>
        <w:tab w:val="clear" w:pos="708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garantf1://10064072.1602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Абдуллаева Ольга Сергеевна</cp:lastModifiedBy>
  <cp:lastPrinted>2012-10-08T15:51:00Z</cp:lastPrinted>
  <dcterms:modified xsi:type="dcterms:W3CDTF">2012-10-10T10:08:00Z</dcterms:modified>
  <cp:revision>14</cp:revision>
  <dc:subject/>
  <dc:title>Наименование заказчика, </dc:title>
</cp:coreProperties>
</file>